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 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28"/>
          <w:szCs w:val="28"/>
          <w:lang w:val="uk-UA"/>
        </w:rPr>
        <w:br/>
        <w:t>“___”__________2009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Змістовий модуль №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нозологія – загальне вчення про хворобу, етіологію і патогенез. Патогенна дія факторів зовнішнього середовища. Роль внутрішніх чинників в патолог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 заняття</w:t>
            </w:r>
            <w:r>
              <w:rPr>
                <w:i/>
                <w:sz w:val="28"/>
                <w:szCs w:val="28"/>
                <w:lang w:val="en-US"/>
              </w:rPr>
              <w:t xml:space="preserve"> № 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Патогенна дія фізичних факторів на організ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7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ктуальність теми: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ед найнебезпечніших факторів навколишнього середовища, що </w:t>
      </w:r>
      <w:r>
        <w:rPr>
          <w:bCs/>
          <w:color w:val="000000"/>
          <w:sz w:val="28"/>
          <w:szCs w:val="28"/>
          <w:lang w:val="uk-UA"/>
        </w:rPr>
        <w:t xml:space="preserve">можуть </w:t>
      </w:r>
      <w:r>
        <w:rPr>
          <w:color w:val="000000"/>
          <w:sz w:val="28"/>
          <w:szCs w:val="28"/>
          <w:lang w:val="uk-UA"/>
        </w:rPr>
        <w:t xml:space="preserve">мати патогенний вплив на організм та </w:t>
      </w:r>
      <w:r>
        <w:rPr>
          <w:bCs/>
          <w:color w:val="000000"/>
          <w:sz w:val="28"/>
          <w:szCs w:val="28"/>
          <w:lang w:val="uk-UA"/>
        </w:rPr>
        <w:t xml:space="preserve">призвод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  <w:lang w:val="uk-UA"/>
        </w:rPr>
        <w:t>розвитку захворювань</w:t>
      </w:r>
      <w:r>
        <w:rPr>
          <w:color w:val="000000"/>
          <w:sz w:val="28"/>
          <w:szCs w:val="28"/>
          <w:lang w:val="uk-UA"/>
        </w:rPr>
        <w:t>, є іонізуюче випромінювання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Широке використання променевої енергії для виробничих і наукових потреб, з лікувальними та діаг</w:t>
        <w:softHyphen/>
        <w:t xml:space="preserve">ностичними цілями, </w:t>
      </w:r>
      <w:r>
        <w:rPr>
          <w:bCs/>
          <w:color w:val="000000"/>
          <w:sz w:val="28"/>
          <w:szCs w:val="28"/>
          <w:lang w:val="uk-UA"/>
        </w:rPr>
        <w:t xml:space="preserve">можливість </w:t>
      </w:r>
      <w:r>
        <w:rPr>
          <w:color w:val="000000"/>
          <w:sz w:val="28"/>
          <w:szCs w:val="28"/>
          <w:lang w:val="uk-UA"/>
        </w:rPr>
        <w:t xml:space="preserve">виникнення аварійних ситуацій зумовлюють </w:t>
      </w:r>
      <w:r>
        <w:rPr>
          <w:bCs/>
          <w:color w:val="000000"/>
          <w:sz w:val="28"/>
          <w:szCs w:val="28"/>
          <w:lang w:val="uk-UA"/>
        </w:rPr>
        <w:t xml:space="preserve">потребу </w:t>
      </w:r>
      <w:r>
        <w:rPr>
          <w:color w:val="000000"/>
          <w:sz w:val="28"/>
          <w:szCs w:val="28"/>
          <w:lang w:val="uk-UA"/>
        </w:rPr>
        <w:t xml:space="preserve">глибокого вивчення впливу іонізуючого випромінювання на організм людини. Знання механізмів ушкоджувальної дії іонізуючого випромінювання на молекулярному та клітинному рівнях необхідні для розуміння патогенезу променевої хвороби, механізмів мутації, </w:t>
      </w:r>
      <w:r>
        <w:rPr>
          <w:bCs/>
          <w:color w:val="000000"/>
          <w:sz w:val="28"/>
          <w:szCs w:val="28"/>
          <w:lang w:val="uk-UA"/>
        </w:rPr>
        <w:t xml:space="preserve">канцерогенезу, </w:t>
      </w:r>
      <w:r>
        <w:rPr>
          <w:color w:val="000000"/>
          <w:sz w:val="28"/>
          <w:szCs w:val="28"/>
          <w:lang w:val="uk-UA"/>
        </w:rPr>
        <w:t>старіння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цілі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налізувати роль факторів навколишнього середовища  у виникненні хвороб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налізувати загальні закономірності механізмів патогенної дії факторів зовнішнього середовища на організ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Пояснювати механізми патогенної дії фізичних факторів зовнішнього середовищ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ояснювати причинно-наслідкові взаємозв’язки, при цьому відокремлювати зміни місцеві та загальні, патологічні та пристосувально-компенсаторні в патогенезі проявів дії факторів зовнішнього середовища, а саме, іонізуючого випромінення.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знання, вміння, навички, необхідні для вивчення теми (міждисциплінарна інтеграція)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ч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а фіз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типи та природні джерела іонізуючих випромінень. Використати знання щодо електромагнітної і корпускулярної радіації, взаємодії іонізуючих випромінень з речовинами, лінійної передачі енергії, проникної здатності. Аналізувати експозиційні та поглинуті дози, одиниці виміру дози і радіоактивності, рівень радіаційного фон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алізувати інформацію щодо клітин, які знаходяться у стані спокою або в мітотичному циклі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тологія, цито</w:t>
              <w:softHyphen/>
              <w:t>ло</w:t>
              <w:softHyphen/>
              <w:t>гія, ембріологі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ти знання щодо продукції кістковим мозком зрілих високодифереційованих  клітин крові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вільнорадикальні процеси при опроміненні води та водних розчинів. Використати знання щодо антиоксидантної системи організму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праці під час підготовки до заняття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360" w:leader="none"/>
        </w:tabs>
        <w:rPr/>
      </w:pPr>
      <w:r>
        <w:rPr/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ушкоджуюча дія іонізуючого випромінен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, що виникають внаслідок поглинання енергії випромінення самими досліджу</w:t>
              <w:softHyphen/>
              <w:t>ва</w:t>
              <w:softHyphen/>
              <w:t>ни</w:t>
              <w:softHyphen/>
              <w:t>ми молекул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середкована  ушкоджуюча дія іонізуючого випромінен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молекул в розчині, що викликаються продуктами радіаційного розпаду (радіолізу) води або розчинених речов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орезистентність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йкість організму до дії іонізуючого випроміне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протектор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ини, що послаблюють дію радіації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 до занятт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на дія променевої енергії. Види іонізуючого випромінюванн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іочутливість тканин. Механізми прямого  і непрямого променевого пошкодження біологічних структур. Радіоліз води. Радіотоксин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біологічну ефективність іонізуючого випромінення, зв’язок радіобіологічного ефекту з дозою випромінення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яви радіаційних уражень на молекулярному, клітинному, тканинному, органному і системному рівнях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 променевої хвороби, її основних форм та синдром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йближчі та віддалені наслідки великих і малих доз іонізуючого випромінення. Стохастичні і нестохастичні його ефект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і механізми протирадіаційного захисту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фізіологічні основи радіопротекції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  <w:tab w:val="right" w:pos="9360" w:leader="none"/>
        </w:tabs>
        <w:ind w:left="792" w:hanging="4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роботи (завдання), які виконуються на занятті: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Вивчити картину крові у під</w:t>
        <w:softHyphen/>
        <w:t xml:space="preserve">дослідної тварини (кріль) у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разі </w:t>
      </w:r>
      <w:r>
        <w:rPr>
          <w:b/>
          <w:i/>
          <w:iCs/>
          <w:color w:val="000000"/>
          <w:sz w:val="28"/>
          <w:szCs w:val="28"/>
          <w:lang w:val="uk-UA"/>
        </w:rPr>
        <w:t>променевої хвороби</w:t>
      </w:r>
    </w:p>
    <w:p>
      <w:pPr>
        <w:pStyle w:val="Normal"/>
        <w:shd w:fill="FFFFFF" w:val="clear"/>
        <w:ind w:firstLine="39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етодика. Підрахувати </w:t>
      </w:r>
      <w:r>
        <w:rPr>
          <w:color w:val="000000"/>
          <w:sz w:val="28"/>
          <w:szCs w:val="28"/>
          <w:lang w:val="uk-UA"/>
        </w:rPr>
        <w:t>кількість лейкоцитів 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дорового кроля та  опроміненого рентгенівським випромінюванням (доза тотального одноразового опромінення 2 Гр). Паралельно кількість лейкоцитів підрахувати і у контрольного кроля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  <w:lang w:val="uk-UA"/>
        </w:rPr>
        <w:t>Для визначення кількості лейкоцитів у  пробірку налити 0,4 мл 3% розчину оцтової кислоти, забарвленої метиленовим синім. Мікропіпеткою набрати з крайової вени вуха кроля  0,02 мл крові (до позначки) і видути її на дно пробірки,  добре змішати кров з оцтовою кислотою. Оцтова кислота викликає гемоліз еритроцитів, що полегшує підрахунок лейкоцитів. Краплею розведеної в 20 разів крові заповнити камеру Горєва з попередньо притертим до камери покривним скельцем. Під малим збільшенням мікроскопа знайти сітку камери Горяєва і підрахувати кількість лейкоцитів у 100 великих квадратах,  що не поділені на маленькі.  Починати підрахунок з лівого верхнього кутка сіт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78486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разок обрахунку –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еликому квадраті три лейкоцити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кількість лейкоцитів в 1 л крові за формулою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де: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  <w:lang w:val="uk-UA"/>
        </w:rPr>
        <w:t xml:space="preserve">А –  кількість лейкоцитів у 100 великих квадратах; 1600 –  кількість підрахованих    маленьких квадратів (100  ·  16 = 1600);  1/4000 –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об'єм маленького квадрату сітки камери Горяєва, мкл;  20 –  ступінь розведення крові; </w:t>
      </w:r>
      <w:r>
        <w:rPr>
          <w:i/>
          <w:color w:val="000000"/>
          <w:sz w:val="22"/>
          <w:szCs w:val="22"/>
          <w:lang w:val="uk-UA"/>
        </w:rPr>
        <w:t xml:space="preserve">10 </w:t>
      </w:r>
      <w:r>
        <w:rPr>
          <w:i/>
          <w:iCs/>
          <w:color w:val="000000"/>
          <w:sz w:val="22"/>
          <w:szCs w:val="22"/>
          <w:vertAlign w:val="superscript"/>
          <w:lang w:val="uk-UA"/>
        </w:rPr>
        <w:t>6</w:t>
      </w:r>
      <w:r>
        <w:rPr>
          <w:i/>
          <w:iCs/>
          <w:color w:val="000000"/>
          <w:sz w:val="22"/>
          <w:szCs w:val="22"/>
          <w:lang w:val="uk-UA"/>
        </w:rPr>
        <w:t xml:space="preserve"> –    </w:t>
      </w:r>
      <w:r>
        <w:rPr>
          <w:color w:val="000000"/>
          <w:sz w:val="22"/>
          <w:szCs w:val="22"/>
          <w:lang w:val="uk-UA"/>
        </w:rPr>
        <w:t xml:space="preserve">множник для переведення обрахованої в мкл кількості лейкоцитів в 1 л крові.  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обрахування лейкоцитарної формули зробити мазки крові піддослідних тварин і забарвити їх за методом Романовського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  <w:lang w:val="uk-UA"/>
        </w:rPr>
        <w:t>Під імерсійним об'єктивом мікроскопа підрахувати 100 (200) лейкоцитів у тонких шарах мазка крові в різних його ділянках. Мазок крові уявно розділити на 5 полів, у кожному з них підраху</w:t>
        <w:softHyphen/>
        <w:t xml:space="preserve">вати 20 лейкоцитів, починаючи з лівого 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ерхнього краю мазка і пересуваючи скельце за ламаною лінією (так звана лінія меандра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64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окремі форми лейкоцитів (грануло- і агранулоцитів), а для їх обрахунку використати лічильник клітин крові або за його відсутності внести дані в таблицю для запису результатів обчислення лейкоцитарної формули. 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аблиця для запису результатів обчислення лейкоцитарної формул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9"/>
        <w:gridCol w:w="586"/>
        <w:gridCol w:w="627"/>
        <w:gridCol w:w="517"/>
        <w:gridCol w:w="529"/>
        <w:gridCol w:w="627"/>
        <w:gridCol w:w="557"/>
        <w:gridCol w:w="627"/>
        <w:gridCol w:w="571"/>
        <w:gridCol w:w="597"/>
        <w:gridCol w:w="626"/>
        <w:gridCol w:w="1602"/>
      </w:tblGrid>
      <w:tr>
        <w:trPr>
          <w:trHeight w:val="278" w:hRule="atLeast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и лейко</w:t>
              <w:softHyphen/>
              <w:t>цитів</w:t>
            </w:r>
          </w:p>
        </w:tc>
        <w:tc>
          <w:tcPr>
            <w:tcW w:w="5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клітин у рядках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міст лейко</w:t>
              <w:softHyphen/>
              <w:t>цитів, %</w:t>
            </w:r>
          </w:p>
        </w:tc>
      </w:tr>
      <w:tr>
        <w:trPr>
          <w:trHeight w:val="271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зофільні гранулоци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озинофільні гранулоци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йтрофільні гранулоцити: мієлоцит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метамієлоцити (юні) паличкоядерні сегментоядерні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Лімфоцит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оци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+3 1+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+1 3+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                                  10         10                                                                                                                               100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ожний із 10 рядків таблиці записувати тільки 10 підрахованих під час пересування мазка крові лейкоцит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івняти результати, що отримані у контрольних і піддослідних (опромінених) тварин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даними дослідження крові експериментальних тварин зробити висновки щодо  наявності у тварин лейкоцитозу або лейкопенії (за кількістю лейкоцитів в 1 л) та  виду лейкоцитозу або лейкопенії  в залежності від збільшення або змен</w:t>
        <w:softHyphen/>
        <w:t>шення кількості окремих форм лейкоцитів (за даними лейкоцитарної формули), а також вірогідний механізм виникнення лейкоцитозу (лейкопенії) у опроміненого крол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9486265" cy="614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394825" cy="635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1309" b="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ля самоконтролю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Під час ліквідації наслідків аварії на Чорнобильській АЕС робітник одержав дозу опромінення 5 Гр. Скаржиться на головний біль, нудоту, запаморочення. Які зміни кількості лейкоцитів можна очікувати у хворого через 10 год. після опромінен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Лейкопені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Еозинофілі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Нейтрофільний лейкоцито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Лімфоцито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Агранулоцито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Чоловік потрапив до лікарні через 3 доби після впливу іонізуючого випромінювання в дозі 3 Гр. Зміни з боку якої фізіологічної системи стали головними в патогенезі порушень у цьому випад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Cерцево-судинно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Ендокринно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Нервово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Кров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Травле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Внаслідок аварії на АЕС робітник отримав дозу іонізуючого опромінювання 4 Гр. Яка зміна в крові потерпілого характерна в першу доб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Тромбоцитопен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Лімфопен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Лейкопен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Анем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Нейтропен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Ліквідатор наслідків аварії на АЕС отримав дозу іонізуючого опромінення 6 Гр. Які зміни лейкоцитарної формули слід очікувати через 10 дні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Гранулоцитоз, лімфопені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Агранулоцитоз, лімфопені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Базофілі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Лімфоцито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Еозинофіл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Через 8 діб після опромінення у потерпілого розвинувся виразково-некротичний стоматит. У крові: еритроцити - 3,2·1012/л, гемоглобін - 6,0 ммоль/л, лейкоцити - 1,2·109/л, тромбоцити - 90·109/л. Для якого періоду гострої променевої хвороби, кістково-мозкової форми, характерні описані змін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Удаваного благополучч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Продромаль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Розгорнутих клінічних озна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Кінця хвороб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Первинних променевих реакці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Через декілька днів після опромінення (7 Гр) у хворого виникла кровотеча. Які зміни в крові мають вирішальне значення в патогенезі геморагічного синдрому при гострій променевій хвороб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Еритропен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Лімфопен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Еозинопен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Тромбоцитопен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Нейтропен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Пацієнт потрапив до лікарні через 5 діб після опромінення (20 Гр). Недостатність якої функціональної системи є головною ланкою патогенезу гострої променевої хвороби у хворог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Диха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Кров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Травле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Ендокринної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Кровообіг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Через декілька годин після опромінення загальною дозою 90 Гр хворий втратив свідомість і впав в коматозний. Недостатність якої функціональної системи є головною ланкою патогенезу даної форми гострої променевої хвороби у хворо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Дих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Кров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Травл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Ендокринно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Нервово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Через добу після опромінення (3,5 Гр) у потерпілого в крові: еритроцити - 4,7·1012/л, гемоглобін - 9,0 ммоль/л, лейкоцити - 11·109/л, тромбоцити - 270· 109/л. У мазку крові: базофіли - 1 %, еозинофіли - 3 %, нейтрофіли - 81 %, лімфоцити - 11 %, моноцити - 4 %. З яким періодом гострої променевої хвороби пов’язані зазначені зруше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Удаваного благополучч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Первинних реакці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Відновл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Заверш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Розпал хвороб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right" w:pos="936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У період розпалу гострої променевої хвороби в пацієнта відзначалася різка слабість, холодний піт, блідість шкірних покривів, тахікардія, біль у різних відділах кишечнику, блювання, домішка крові в калі. Артеріальний тиск 70/40 мм рт. ст. Два тижні тому хворий одержав дозу опромінення 30 Гр. Якій формі променевої хвороби властиві такі симптом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Кишкові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Токсемічні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Кістковомозкові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Геморагічні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Церебральній</w:t>
      </w:r>
    </w:p>
    <w:p>
      <w:pPr>
        <w:pStyle w:val="Normal"/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контролю:</w:t>
      </w:r>
    </w:p>
    <w:p>
      <w:pPr>
        <w:pStyle w:val="Style15"/>
        <w:rPr/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У експериментальної тварини після рентгенівського опромінення дозою 5 Гр спостерігали численні крововиливи, кількість тромбоцитів становила 10 ·10 </w:t>
      </w:r>
      <w:r>
        <w:rPr>
          <w:color w:val="000000"/>
          <w:vertAlign w:val="superscript"/>
          <w:lang w:val="uk-UA"/>
        </w:rPr>
        <w:t>9</w:t>
      </w:r>
      <w:r>
        <w:rPr>
          <w:color w:val="000000"/>
          <w:lang w:val="uk-UA"/>
        </w:rPr>
        <w:t xml:space="preserve"> в 1 л (10 Г/л), час зсідання крові — 24 хв, сповільнена ретракція кров'яного згустка. Поясніть патогенез порушень, що спостерігалися.</w:t>
      </w:r>
    </w:p>
    <w:p>
      <w:pPr>
        <w:pStyle w:val="Style15"/>
        <w:rPr/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Після рентгенівського опромінення дозою 3,5 Гр у хворого спо</w:t>
        <w:softHyphen/>
        <w:t xml:space="preserve">стерігалася така картина крові: кількість еритроцитів — 2,4 ·10 </w:t>
      </w:r>
      <w:r>
        <w:rPr>
          <w:i/>
          <w:iCs/>
          <w:color w:val="000000"/>
          <w:vertAlign w:val="superscript"/>
          <w:lang w:val="uk-UA"/>
        </w:rPr>
        <w:t xml:space="preserve">п </w:t>
      </w:r>
      <w:r>
        <w:rPr>
          <w:color w:val="000000"/>
          <w:lang w:val="uk-UA"/>
        </w:rPr>
        <w:t>віл (2,4 Т/л), лейкоцитів — 1,8. ·10</w:t>
      </w:r>
      <w:r>
        <w:rPr>
          <w:color w:val="000000"/>
          <w:vertAlign w:val="superscript"/>
          <w:lang w:val="uk-UA"/>
        </w:rPr>
        <w:t>9</w:t>
      </w:r>
      <w:r>
        <w:rPr>
          <w:color w:val="000000"/>
          <w:lang w:val="uk-UA"/>
        </w:rPr>
        <w:t xml:space="preserve"> в 1 л (1,8 Г/л), гранулоцитів базофільних — 0%, еозинофільних — 1%, нейтрофільних — 84%, лімфоцитів — 9%, моноцитів — 6%, тромбоцитів — 30·10 </w:t>
      </w:r>
      <w:r>
        <w:rPr>
          <w:color w:val="000000"/>
          <w:vertAlign w:val="superscript"/>
          <w:lang w:val="uk-UA"/>
        </w:rPr>
        <w:t>9</w:t>
      </w:r>
      <w:r>
        <w:rPr>
          <w:color w:val="000000"/>
          <w:lang w:val="uk-UA"/>
        </w:rPr>
        <w:t xml:space="preserve"> в 1 л, вміст гемоглобіну — 4,2 ммоль/л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а форма променевої хвороби розвинулась у опроміненої людини? Якому періоду променевої хвороби властиві такі зміни в системі крові? Який їх патогенез?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Людина з променевим ураженням (кістково-мозкова форма про</w:t>
        <w:softHyphen/>
        <w:t>меневої хвороби (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стадія) захворіла на інфекційне захворювання. Перебіг його тяжкий. Опишіть найбільш вірогідні зміни в картині крові (кількість лейкоцитів, лейкоцитарна формула) такого хворого. Порівняйте його картину крові з аналогічною у людини, яка не зазнала променевого ураження. Дайте пояснення.</w:t>
      </w:r>
    </w:p>
    <w:p>
      <w:pPr>
        <w:pStyle w:val="Style15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експерименті на білих щурах проводилася порівняльна кількісна оцінка біологічної дії різних видів випромінювання. Встановлено, що найбільша біологічна ефективність властива альфа-випромінюванню, протонам і швидким нейтронам. Який критерій вважається головним при оцінці відносної біологічної ефективності (ВБЕ) ?</w:t>
      </w:r>
    </w:p>
    <w:p>
      <w:pPr>
        <w:pStyle w:val="Style15"/>
        <w:rPr/>
      </w:pPr>
      <w:r>
        <w:rPr>
          <w:sz w:val="24"/>
          <w:szCs w:val="24"/>
          <w:lang w:val="uk-UA"/>
        </w:rPr>
        <w:t xml:space="preserve">Задач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Задач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роботі з ліквідації наслідків аварії на АЕС працівник одержав дозу опромінення 5 Гр. Скаржиться на головний біль, нудоту, непритомність. Які зміни з боку лейкоцитів можна чекати у хворого через 1 годину після опромінення?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а фізіологія /за ред. М.Н. Зайка, Ю.В. Биця. –  Київ: Вища школа , 1995. –   С. 51 – 60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о практичних занять з патологічної фізіології/ За ред. Ю.В.Биця, Л.Я.Данилової. –  К.: Здоров’я, 2001. – С. 14 – 22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Рубцовенко А.В. Па</w:t>
      </w:r>
      <w:r>
        <w:rPr>
          <w:sz w:val="28"/>
          <w:szCs w:val="28"/>
        </w:rPr>
        <w:t xml:space="preserve">тологическая физиология </w:t>
      </w:r>
      <w:r>
        <w:rPr>
          <w:sz w:val="28"/>
          <w:szCs w:val="28"/>
          <w:lang w:val="uk-UA"/>
        </w:rPr>
        <w:t>– М.: Мед прес-информ, 2006. – С. 77 – 84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13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9:00Z</dcterms:created>
  <dc:creator>Larisa</dc:creator>
  <dc:description/>
  <dc:language>en-US</dc:language>
  <cp:lastModifiedBy>PCs</cp:lastModifiedBy>
  <cp:lastPrinted>2007-06-25T22:35:00Z</cp:lastPrinted>
  <dcterms:modified xsi:type="dcterms:W3CDTF">2009-10-01T13:59:00Z</dcterms:modified>
  <cp:revision>8</cp:revision>
  <dc:subject/>
  <dc:title>МІНІСТЕРСТВО ОХОРОНИ ЗДОРОВЯ УКРАЇНИ</dc:title>
</cp:coreProperties>
</file>